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005499"/>
                <w:sz w:val="24"/>
                <w:szCs w:val="24"/>
                <w:lang w:val="hr-HR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vlasnik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color w:val="005499"/>
          <w:sz w:val="44"/>
          <w:szCs w:val="44"/>
          <w:lang w:val="hr-HR" w:eastAsia="en-US"/>
        </w:rPr>
        <w:t xml:space="preserve">PLAN AKTIVNOSTI I </w:t>
      </w:r>
      <w:r>
        <w:rPr/>
        <w:t>PROMOCIJE</w:t>
      </w:r>
    </w:p>
    <w:tbl>
      <w:tblPr>
        <w:tblW w:w="141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6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 w:val="20"/>
                <w:lang w:val="hr-HR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hr-HR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left="0" w:right="-472" w:firstLine="114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left="0"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288" w:top="344" w:footer="1077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443674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5:00Z</dcterms:created>
  <dc:creator>SUTRA Project</dc:creator>
  <dc:description/>
  <dc:language>en-US</dc:language>
  <cp:lastModifiedBy>DZARAK</cp:lastModifiedBy>
  <cp:lastPrinted>2010-12-08T15:19:00Z</cp:lastPrinted>
  <dcterms:modified xsi:type="dcterms:W3CDTF">2013-01-10T10:19:00Z</dcterms:modified>
  <cp:revision>9</cp:revision>
  <dc:subject>Activity plan</dc:subject>
  <dc:title>Annex 11e</dc:title>
</cp:coreProperties>
</file>